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лан закупок ОАО «Самарагаз» на 2014г. 30.12.2014г. внесены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бавлены строки:  18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1:53:00Z</dcterms:created>
  <dc:creator>BagirovIE</dc:creator>
  <dc:description/>
  <cp:keywords/>
  <dc:language>en-US</dc:language>
  <cp:lastModifiedBy>Шаронова</cp:lastModifiedBy>
  <dcterms:modified xsi:type="dcterms:W3CDTF">2014-12-30T13:04:00Z</dcterms:modified>
  <cp:revision>6</cp:revision>
  <dc:subject/>
  <dc:title>В план закупок ООО "СВГК" на 2012г</dc:title>
</cp:coreProperties>
</file>